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II. 2. Mathematik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wertungsraster für sonstige Mitarbeit im F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345"/>
        <w:gridCol w:w="282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Teilbereich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Bewertungskriteri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Mögliche Feststellungsmethod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ndliche Beteiligu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Umgang mit der </w:t>
            </w:r>
            <w:r>
              <w:rPr>
                <w:sz w:val="28"/>
                <w:szCs w:val="28"/>
                <w:highlight w:val="yellow"/>
              </w:rPr>
              <w:t>Fachspra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bezogene Beiträ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Einbringen </w:t>
            </w:r>
            <w:r>
              <w:rPr>
                <w:sz w:val="28"/>
                <w:szCs w:val="28"/>
                <w:highlight w:val="yellow"/>
              </w:rPr>
              <w:t>eigenständiger Id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Beiträge zum </w:t>
            </w:r>
            <w:r>
              <w:rPr>
                <w:sz w:val="28"/>
                <w:szCs w:val="28"/>
                <w:highlight w:val="yellow"/>
              </w:rPr>
              <w:t>Unterrichtsfortschritt</w:t>
            </w:r>
            <w:r>
              <w:rPr>
                <w:sz w:val="28"/>
                <w:szCs w:val="28"/>
              </w:rPr>
              <w:t xml:space="preserve"> u.a. Verständnisfragen,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ierte, zielführende Beiträ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Umfang des </w:t>
            </w:r>
            <w:r>
              <w:rPr>
                <w:sz w:val="28"/>
                <w:szCs w:val="28"/>
                <w:highlight w:val="yellow"/>
              </w:rPr>
              <w:t>Engagement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zen in angemessenen Abständ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äsentation / Kurzvorträg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achliche Richtigke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highlight w:val="yellow"/>
              </w:rPr>
              <w:t>Verständnis</w:t>
            </w:r>
            <w:r>
              <w:rPr>
                <w:sz w:val="28"/>
                <w:szCs w:val="28"/>
              </w:rPr>
              <w:t xml:space="preserve"> (inhaltliche Fragen beantworten könn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Vortragswe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stellung / Werkzeuge (Geo-Dreieck, Zirkel, GTR,…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wertungsbog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ftführung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voraussetzung: Datum, Rand, HA /SS; Buchseite,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Vollständigke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barke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aue Zeichnun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hprob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usaufgabe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stellung aller Lösungsversu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highlight w:val="yellow"/>
              </w:rPr>
              <w:t>Benennung der Probleme</w:t>
            </w:r>
            <w:r>
              <w:rPr>
                <w:sz w:val="28"/>
                <w:szCs w:val="28"/>
              </w:rPr>
              <w:t xml:space="preserve"> bei der Bearbeitung der Aufgab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achgerechte Darstellung </w:t>
            </w:r>
            <w:r>
              <w:rPr>
                <w:sz w:val="28"/>
                <w:szCs w:val="28"/>
                <w:highlight w:val="yellow"/>
              </w:rPr>
              <w:t>aller</w:t>
            </w:r>
            <w:r>
              <w:rPr>
                <w:sz w:val="28"/>
                <w:szCs w:val="28"/>
              </w:rPr>
              <w:t xml:space="preserve"> Rechenschrit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elmäßige Hausaufgabenkontrolle und -besprechung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zialform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inzel-, Partner- und  Gruppenarbeit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Umfang des </w:t>
            </w:r>
            <w:r>
              <w:rPr>
                <w:sz w:val="28"/>
                <w:szCs w:val="28"/>
                <w:highlight w:val="yellow"/>
              </w:rPr>
              <w:t>Engag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hliche Qualität und Tief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highlight w:val="yellow"/>
              </w:rPr>
              <w:t>Lösungsstrategien</w:t>
            </w:r>
            <w:r>
              <w:rPr>
                <w:sz w:val="28"/>
                <w:szCs w:val="28"/>
              </w:rPr>
              <w:t xml:space="preserve"> (Verständnis der Aufgabenstellung, Lösungsansatz, -umsetzu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highlight w:val="yellow"/>
              </w:rPr>
              <w:t>Darstellung</w:t>
            </w:r>
            <w:r>
              <w:rPr>
                <w:sz w:val="28"/>
                <w:szCs w:val="28"/>
              </w:rPr>
              <w:t xml:space="preserve"> in der vereinbarten F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highlight w:val="yellow"/>
              </w:rPr>
              <w:t>Arbeitsverhalten</w:t>
            </w:r>
            <w:r>
              <w:rPr>
                <w:sz w:val="28"/>
                <w:szCs w:val="28"/>
              </w:rPr>
              <w:t xml:space="preserve"> (Konzentration, Selbstständigkeit,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Sozialverhalten (</w:t>
            </w:r>
            <w:r>
              <w:rPr>
                <w:sz w:val="28"/>
                <w:szCs w:val="28"/>
                <w:highlight w:val="yellow"/>
              </w:rPr>
              <w:t>Teamfähigkeit</w:t>
            </w:r>
            <w:r>
              <w:rPr>
                <w:sz w:val="28"/>
                <w:szCs w:val="28"/>
              </w:rPr>
              <w:t>: Kommunikation, Rücksichtnahme, Verantwortungsbereitschaft, ..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zen auf Grund von Beobachtungen während der Arbeitsphasen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n Sekundarstufen 1 + 2   werden  die sonstige Mitarbeit und die Gesamtleistung in den Klassenarbeiten gleich stark gewicht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5:00Z</dcterms:created>
  <dc:creator>kohmargarete</dc:creator>
  <dc:description/>
  <cp:keywords/>
  <dc:language>en-US</dc:language>
  <cp:lastModifiedBy>adm</cp:lastModifiedBy>
  <cp:lastPrinted>2011-08-22T10:29:00Z</cp:lastPrinted>
  <dcterms:modified xsi:type="dcterms:W3CDTF">2011-08-26T11:39:00Z</dcterms:modified>
  <cp:revision>7</cp:revision>
  <dc:subject/>
  <dc:title>Bewertungsraster für sonstige Mitarbeit im Fach Mathematik</dc:title>
</cp:coreProperties>
</file>